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80"/>
        <w:jc w:val="center"/>
        <w:rPr>
          <w:rFonts w:ascii="Arial" w:hAnsi="Arial" w:cs="Arial"/>
          <w:bCs w:val="false"/>
          <w:color w:val="050505"/>
          <w:sz w:val="32"/>
          <w:szCs w:val="32"/>
          <w:lang w:val="en-US" w:eastAsia="en-US"/>
        </w:rPr>
      </w:pPr>
      <w:r>
        <w:rPr>
          <w:rFonts w:cs="Arial" w:ascii="Arial" w:hAnsi="Arial"/>
          <w:bCs w:val="false"/>
          <w:color w:val="05050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-571500</wp:posOffset>
            </wp:positionV>
            <wp:extent cx="65627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uto" w:line="360"/>
        <w:jc w:val="center"/>
        <w:rPr>
          <w:rFonts w:ascii="Arial" w:hAnsi="Arial" w:cs="Arial"/>
          <w:bCs w:val="false"/>
          <w:color w:val="050505"/>
          <w:sz w:val="32"/>
          <w:szCs w:val="32"/>
        </w:rPr>
      </w:pPr>
      <w:r>
        <w:rPr>
          <w:rFonts w:cs="Arial" w:ascii="Arial" w:hAnsi="Arial"/>
          <w:bCs w:val="false"/>
          <w:color w:val="050505"/>
          <w:sz w:val="32"/>
          <w:szCs w:val="32"/>
        </w:rPr>
        <w:t>Сравнение сайдинга с другими материалами</w:t>
      </w:r>
    </w:p>
    <w:p>
      <w:pPr>
        <w:pStyle w:val="Heading2"/>
        <w:shd w:fill="FFFFFF" w:val="clear"/>
        <w:spacing w:lineRule="auto" w:line="360"/>
        <w:ind w:firstLine="540"/>
        <w:rPr/>
      </w:pPr>
      <w:r>
        <w:rPr>
          <w:rFonts w:cs="Arial" w:ascii="Arial" w:hAnsi="Arial"/>
          <w:bCs w:val="false"/>
          <w:color w:val="050505"/>
          <w:sz w:val="23"/>
          <w:szCs w:val="23"/>
        </w:rPr>
        <w:t>Сайдинг или …?</w:t>
      </w:r>
      <w:r>
        <w:rPr>
          <w:sz w:val="23"/>
          <w:szCs w:val="23"/>
        </w:rPr>
        <w:t> </w:t>
      </w:r>
      <w:r>
        <w:rPr>
          <w:rFonts w:cs="Arial" w:ascii="Arial" w:hAnsi="Arial"/>
          <w:bCs w:val="false"/>
          <w:color w:val="050505"/>
          <w:sz w:val="23"/>
          <w:szCs w:val="23"/>
        </w:rPr>
        <w:t>Как не ошибиться при выборе облицовочного материала?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Выбор материала для облицовки внешних стен – задача не из простых. Приняв правильное решение, вы украсите свой дом и защитите его от разрушительного воздействия атмосферных явлений. А вот ошибка приведет к дополнительным расходам, которые могут в несколько раз превысить цену самого материала.</w:t>
      </w:r>
    </w:p>
    <w:p>
      <w:pPr>
        <w:pStyle w:val="Style13"/>
        <w:shd w:fill="FFFFFF" w:val="clear"/>
        <w:spacing w:lineRule="auto" w:line="360" w:before="120" w:after="12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Чтобы уберечь свои нервы и кошелек, вы должны знать, какие критерии необходимо учитывать для оценки облицовочных материалов. Основными параметрами являются: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цена материала;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эстетическая привлекательность;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стоимость и простота монтажа;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возможность установки на конкретный объект;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срок эксплуатации;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особенности ухода и ремонта;</w:t>
      </w:r>
    </w:p>
    <w:p>
      <w:pPr>
        <w:pStyle w:val="Style13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требуемая периодичность обновления.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color w:val="050505"/>
          <w:sz w:val="23"/>
          <w:szCs w:val="23"/>
        </w:rPr>
      </w:pPr>
      <w:r>
        <w:rPr>
          <w:rFonts w:cs="Arial" w:ascii="Arial" w:hAnsi="Arial"/>
          <w:b/>
          <w:color w:val="050505"/>
          <w:sz w:val="23"/>
          <w:szCs w:val="23"/>
        </w:rPr>
        <w:t>Давайте рассмотрим самые популярные варианты отделки фасада по каждому из вышеперечисленных критериев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b w:val="false"/>
          <w:b w:val="false"/>
          <w:bCs w:val="false"/>
          <w:color w:val="050505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50505"/>
          <w:sz w:val="39"/>
          <w:szCs w:val="39"/>
        </w:rPr>
        <w:t>Фасадная краска (штукатурка)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345</wp:posOffset>
            </wp:positionH>
            <wp:positionV relativeFrom="paragraph">
              <wp:posOffset>35560</wp:posOffset>
            </wp:positionV>
            <wp:extent cx="935355" cy="169037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50505"/>
          <w:sz w:val="23"/>
          <w:szCs w:val="23"/>
        </w:rPr>
        <w:t>Главное преимущество этого материала – низкая цена. Однако это обманчивое впечатление: при расчете затрат на оштукатуривание фасада нужно учитывать стоимость подготовки поверх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очис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штукатурки отко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шпатле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firstLine="54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антикоррозийной обработки металлических элементов и т.д.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Не забывайте также и о необходимости обновления фасада не реже одного раза в два-три года. Учитывая все эти факторы, фасадную краску сложно отнести к сегменту бюджетных материалов.</w:t>
      </w:r>
    </w:p>
    <w:p>
      <w:pPr>
        <w:pStyle w:val="Style13"/>
        <w:shd w:fill="FFFFFF" w:val="clear"/>
        <w:spacing w:lineRule="auto" w:line="360"/>
        <w:ind w:firstLine="54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Эстетическая привлекательность такой штукатурки также сомнительна. Уже через несколько месяцев после облицовки фасада могут появиться сколы и трещины. Эти недостатки могут значительно испортить впечатление о вашем доме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b w:val="false"/>
          <w:b w:val="false"/>
          <w:bCs w:val="false"/>
          <w:color w:val="050505"/>
          <w:sz w:val="39"/>
          <w:szCs w:val="3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51155</wp:posOffset>
            </wp:positionV>
            <wp:extent cx="946150" cy="2243455"/>
            <wp:effectExtent l="0" t="0" r="0" b="0"/>
            <wp:wrapTight wrapText="bothSides">
              <wp:wrapPolygon edited="0">
                <wp:start x="-218" y="0"/>
                <wp:lineTo x="-218" y="21472"/>
                <wp:lineTo x="21600" y="21472"/>
                <wp:lineTo x="21600" y="0"/>
                <wp:lineTo x="-218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50505"/>
          <w:sz w:val="39"/>
          <w:szCs w:val="39"/>
        </w:rPr>
        <w:t>Металлический сайдинг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Такой вариант облицовки дома во многом выигрывает у фасадной штукатурки. Металлический сайдинг смотрится очень красиво за счет наличия большого количества цветовых вариантов.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Но если рассматривать условия эксплуатации этого материала, можно обнаружить большое количество недостатков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высокую стоимость отделки металлосайдинг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морозопроводимость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необходимость обязательной антикоррозийной обработ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плохое шумопоглощение – капли дождя издают звонкую дробь при ударе о поверх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риск отшелушивания верхнего слоя крас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отсутствие возможности имитации натураль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сильную нагрузку на фасад – соответственно и повышенные требования к дому.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Кроме этого, металлосайдинг нельзя использовать для облицовки дома, расположенного в регионе с повышенной влажностью воздуха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b w:val="false"/>
          <w:b w:val="false"/>
          <w:bCs w:val="false"/>
          <w:color w:val="050505"/>
          <w:sz w:val="39"/>
          <w:szCs w:val="3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218440</wp:posOffset>
            </wp:positionV>
            <wp:extent cx="946150" cy="123317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50505"/>
          <w:sz w:val="39"/>
          <w:szCs w:val="39"/>
        </w:rPr>
        <w:t>Натуральное дерево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Натуральный блок-хаус – это, пожалуй, самый красивый и экологически чистый материал. Но вместе с этим, он является еще и самым хлопотным. Дерево растрескивается от перепадов температур, привлекает различных насекомых и не может противостоять огню.</w:t>
      </w:r>
    </w:p>
    <w:p>
      <w:pPr>
        <w:pStyle w:val="Style13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color w:val="050505"/>
          <w:sz w:val="23"/>
          <w:szCs w:val="23"/>
        </w:rPr>
        <w:t>Выбирая этот материал для облицовки дома, вы обрекаете себя на большие затраты времени и денег не только на первоначальную закупку и монтаж деревянных панелей, но и на их последующую ежегодную обработку.</w:t>
      </w:r>
    </w:p>
    <w:p>
      <w:pPr>
        <w:pStyle w:val="Heading2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50505"/>
          <w:sz w:val="39"/>
          <w:szCs w:val="3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946150" cy="2105025"/>
            <wp:effectExtent l="0" t="0" r="0" b="0"/>
            <wp:wrapTight wrapText="bothSides">
              <wp:wrapPolygon edited="0">
                <wp:start x="-218" y="0"/>
                <wp:lineTo x="-218" y="21478"/>
                <wp:lineTo x="21600" y="21478"/>
                <wp:lineTo x="21600" y="0"/>
                <wp:lineTo x="-218" y="0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50505"/>
          <w:sz w:val="39"/>
          <w:szCs w:val="39"/>
        </w:rPr>
        <w:t>Облицовочный кирпич, натуральный камень, фасадная плитка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Мы не зря объединили эти три материала в один блок. Все они относятся к сегменту престижных облицовочных материалов, у них одинаковый перечень преимуществ и недостатков. Среди положительных сторон стоит отметить экологичность и высокие эстетические качества. Кроме этого, в отличие от предыдущих материалов, натуральный камень, кирпич и фасадная плитка не нуждаются в особом уходе.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К сожалению, недостатки часто перевешивают достоинства натуральных материалов. Основными причинами отказа от использования для облицовки кирпича, фасадной плитки и камня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высокая стоимость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дополнительные затраты на подготовку стен – их поверхность должна быть идеально ровной, очищенной от пыли и качественно прогрунтова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сложности при монтаже – нарушение технологии укладки может привести к отпаданию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большой вес – фасадная плитка и камень создают значительную нагрузку на фундамент, что способствует его разрушению.</w:t>
      </w:r>
    </w:p>
    <w:p>
      <w:pPr>
        <w:pStyle w:val="Heading2"/>
        <w:shd w:fill="FFFFFF" w:val="clear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18745</wp:posOffset>
            </wp:positionV>
            <wp:extent cx="946150" cy="2785745"/>
            <wp:effectExtent l="0" t="0" r="0" b="0"/>
            <wp:wrapTight wrapText="bothSides">
              <wp:wrapPolygon edited="0">
                <wp:start x="-218" y="0"/>
                <wp:lineTo x="-218" y="21454"/>
                <wp:lineTo x="21600" y="21454"/>
                <wp:lineTo x="21600" y="0"/>
                <wp:lineTo x="-218" y="0"/>
              </wp:wrapPolygon>
            </wp:wrapTight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50505"/>
          <w:sz w:val="39"/>
          <w:szCs w:val="39"/>
        </w:rPr>
        <w:t>Сайдинг и фасадные панели как компромиссное решение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Производители сайдинга учли все преимущества самых популярных облицовочных материалов. К основным достоинствам сайдинга относ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доступную це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долговечность – гарантированный срок службы винилового сайдинга составляет не менее 30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простоту монтажа – установить облицовочные панели можно даже без привлечения специалистов (на сайтах производителей качественного сайдинга обязательно размещены подробные инструкции по монтаж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широкий выбор цветовых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возможность дополнительно утеплить д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сохранение свойств на протяжении всего срока эксплуатации сайдинга – материал не выгорает, не поддается коррозии, не горит.</w:t>
      </w:r>
    </w:p>
    <w:p>
      <w:pPr>
        <w:pStyle w:val="Style13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color w:val="050505"/>
          <w:sz w:val="23"/>
          <w:szCs w:val="23"/>
        </w:rPr>
        <w:t>Помимо традиционного винилового сайдинга, существуют еще и облицовочные фасадные панели. Они обладают теми же свойствами, но при этом искусно имитируют структуру натуральных материалов – камня, кирпича и дерева.</w:t>
      </w:r>
    </w:p>
    <w:p>
      <w:pPr>
        <w:pStyle w:val="Style13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color w:val="050505"/>
          <w:sz w:val="23"/>
          <w:szCs w:val="23"/>
        </w:rPr>
      </w:pPr>
      <w:r>
        <w:rPr>
          <w:rFonts w:cs="Arial" w:ascii="Arial" w:hAnsi="Arial"/>
          <w:b/>
          <w:color w:val="050505"/>
          <w:sz w:val="23"/>
          <w:szCs w:val="23"/>
        </w:rPr>
        <w:t>Даже при беглом анализе свойств самых популярных облицовочных материалов становится ясно, что у винилового сайдинга практически нет конкурентов. Это самый практичный способ преобразить внешний вид вашего дома и защитить его от негативных атмосферных явлений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Внимание!</w:t>
      </w:r>
      <w:r>
        <w:rPr>
          <w:rStyle w:val="Appleconvertedspace"/>
          <w:rFonts w:cs="Arial" w:ascii="Arial" w:hAnsi="Arial"/>
          <w:color w:val="050505"/>
          <w:sz w:val="23"/>
          <w:szCs w:val="23"/>
        </w:rPr>
        <w:t xml:space="preserve"> Сравнение проводится с учетом </w:t>
      </w:r>
      <w:r>
        <w:rPr>
          <w:rFonts w:cs="Arial" w:ascii="Arial" w:hAnsi="Arial"/>
          <w:color w:val="050505"/>
          <w:sz w:val="23"/>
          <w:szCs w:val="23"/>
        </w:rPr>
        <w:t>высокого качества Винилового сайдинга и соблюдения условий профессионального монтажа. Избегайте некачественных материалов! Дешевый сайдинг не может отвечать должным требованиям. Обращайтесь к профессионалам!</w:t>
      </w:r>
    </w:p>
    <w:p>
      <w:pPr>
        <w:pStyle w:val="Style13"/>
        <w:shd w:fill="FFFFFF" w:val="clear"/>
        <w:spacing w:lineRule="auto" w:line="36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</w:r>
    </w:p>
    <w:p>
      <w:pPr>
        <w:pStyle w:val="Style13"/>
        <w:shd w:fill="FFFFFF" w:val="clear"/>
        <w:spacing w:lineRule="auto" w:line="360"/>
        <w:jc w:val="both"/>
        <w:rPr>
          <w:rFonts w:ascii="Arial" w:hAnsi="Arial" w:cs="Arial"/>
          <w:color w:val="050505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50505"/>
          <w:sz w:val="23"/>
          <w:szCs w:val="23"/>
          <w:lang w:val="en-US" w:eastAsia="en-US"/>
        </w:rPr>
      </w:pPr>
      <w:r>
        <w:rPr>
          <w:rFonts w:cs="Arial" w:ascii="Arial" w:hAnsi="Arial"/>
          <w:color w:val="05050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36010</wp:posOffset>
            </wp:positionV>
            <wp:extent cx="6562725" cy="1076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4:00Z</dcterms:created>
  <dc:creator>Татьяна</dc:creator>
  <dc:description/>
  <cp:keywords/>
  <dc:language>en-US</dc:language>
  <cp:lastModifiedBy>Татьяна</cp:lastModifiedBy>
  <dcterms:modified xsi:type="dcterms:W3CDTF">2014-07-04T07:08:00Z</dcterms:modified>
  <cp:revision>5</cp:revision>
  <dc:subject/>
  <dc:title>Сравнение сайдинга с другими материалами</dc:title>
</cp:coreProperties>
</file>